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l Walk Through For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eacher Name ______________________________ </w:t>
        <w:tab/>
        <w:t xml:space="preserve">Grade(s)/ Subject(s) _______________________________ </w:t>
        <w:tab/>
        <w:t>Date: 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valuator Name: ____________________________</w:t>
        <w:tab/>
        <w:t>Time Walk Through Begins Time __________________</w:t>
        <w:tab/>
        <w:t>Time Walk Through Ends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irections: This form serves as a record of a informal walk through by the teacher’s evaluator. The evaluator will likely not observe all the teaching elements listed in any</w:t>
      </w:r>
      <w:r>
        <w:rPr/>
        <w:t xml:space="preserve"> one informal observations. This record along with records of additional informal observations will be used to inform the summative evaluation of the teacher. </w:t>
      </w:r>
    </w:p>
    <w:tbl>
      <w:tblPr>
        <w:tblW w:w="1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  <w:gridCol w:w="7301"/>
      </w:tblGrid>
      <w:tr>
        <w:trPr>
          <w:trHeight w:val="287" w:hRule="atLeast"/>
        </w:trPr>
        <w:tc>
          <w:tcPr>
            <w:tcW w:w="1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TOR OBSERVATIONS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struction is developmentally appropriat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sson content is linked to pervious and future learning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earning targets and goals are clearly communicated to student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lassroom learning environment is safe and conducive to learning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Varied instructional tools and strategies reflect student needs and learning target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acher provides students with timely responsive feedback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tent presented is accurate and grade appropriat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structional time is used effectively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eacher connects lesson to real-life application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utines support learning goals and activities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nstructions and lesson activities are accessible and challenging for students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ultiple methods of assessment of student learning are collected, documented and, utilized to guide instruction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tudents take ownership of learning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th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2"/>
      </w:tblGrid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valuator Summary Comments:</w:t>
            </w:r>
          </w:p>
        </w:tc>
      </w:tr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60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2"/>
      </w:tblGrid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mmendations for Focus of Informal Observations:</w:t>
            </w:r>
          </w:p>
        </w:tc>
      </w:tr>
      <w:tr>
        <w:trPr/>
        <w:tc>
          <w:tcPr>
            <w:tcW w:w="1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aluator’s Signature_________________________________________</w:t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b/>
        <w:b/>
      </w:rPr>
    </w:pPr>
    <w:r>
      <w:rPr>
        <w:rFonts w:cs="Lucida Handwriting" w:ascii="Lucida Handwriting" w:hAnsi="Lucida Handwriting"/>
        <w:b/>
      </w:rPr>
      <w:t>New Boston Local Scho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34:00Z</dcterms:created>
  <dc:creator>cdever</dc:creator>
  <dc:description/>
  <cp:keywords/>
  <dc:language>en-US</dc:language>
  <cp:lastModifiedBy>B Smith</cp:lastModifiedBy>
  <dcterms:modified xsi:type="dcterms:W3CDTF">2012-08-31T11:34:00Z</dcterms:modified>
  <cp:revision>2</cp:revision>
  <dc:subject/>
  <dc:title/>
</cp:coreProperties>
</file>