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tudent Learning Objective (SLO) Template</w:t>
      </w:r>
    </w:p>
    <w:p>
      <w:pPr>
        <w:pStyle w:val="Heading3"/>
        <w:rPr/>
      </w:pPr>
      <w:r>
        <w:rPr>
          <w:rFonts w:cs="Calibri" w:ascii="Calibri" w:hAnsi="Calibri"/>
          <w:i/>
          <w:sz w:val="22"/>
          <w:szCs w:val="22"/>
        </w:rPr>
        <w:t xml:space="preserve">This template should be completed while referring to the SLO Template Checklist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softHyphen/>
        <w:t xml:space="preserve">Content Area and Course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Grade Level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cademic Year: </w:t>
        <w:softHyphen/>
        <w:softHyphen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use the guidance provided in addition to this template to develop components of the student learning objective and populate each component in the space belo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seline and Trend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nformation is being used to inform the creation of the SLO and establish the amount of growth that should take place?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Popula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ich students will be included in this SLO? Include course, grade level, and number of student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val of Instruc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s the duration of the course that the SLO will cover? Include beginning and end dates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s and Content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What content will the SLO target? To what related standards is the SLO aligned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essment(s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hat assessment(s) will be used to measure student growth for this SLO? </w:t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Considering all available data and content requirements, what growth target(s) can students be expected to reach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tionale for 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What is your rationale for setting the above target(s) for student growth within the interval of instruction?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continuous"/>
      <w:pgSz w:orient="landscape" w:w="15840" w:h="12240"/>
      <w:pgMar w:left="1440" w:right="1440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72BC"/>
        <w:sz w:val="16"/>
        <w:szCs w:val="16"/>
        <w:lang w:val="en-US" w:eastAsia="en-US"/>
      </w:rPr>
    </w:pPr>
    <w:r>
      <w:rPr>
        <w:rFonts w:cs="Verdana" w:ascii="Verdana" w:hAnsi="Verdana"/>
        <w:color w:val="0072BC"/>
        <w:sz w:val="16"/>
        <w:szCs w:val="16"/>
        <w:lang w:val="en-US" w:eastAsia="en-US"/>
      </w:rPr>
      <w:drawing>
        <wp:inline distT="0" distB="0" distL="0" distR="0">
          <wp:extent cx="2552700" cy="488950"/>
          <wp:effectExtent l="0" t="0" r="0" b="0"/>
          <wp:docPr id="1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e.state.oh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4:00Z</dcterms:created>
  <dc:creator>ecushing</dc:creator>
  <dc:description/>
  <cp:keywords/>
  <dc:language>en-US</dc:language>
  <cp:lastModifiedBy>B Smith</cp:lastModifiedBy>
  <dcterms:modified xsi:type="dcterms:W3CDTF">2012-08-31T11:34:00Z</dcterms:modified>
  <cp:revision>2</cp:revision>
  <dc:subject/>
  <dc:title/>
</cp:coreProperties>
</file>