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ing the Standards for the Teaching Profession for Self-Assessm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Ohio’s Standards for the Teaching Profession were not written as evaluation instruments.  They can and should, however, be used for self-assessment and to identify areas for growth and further professional developmen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er Self-Assessment Tool: Standards-Based Guiding Question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4"/>
          <w:szCs w:val="24"/>
        </w:rPr>
        <w:t>One way to consider your strengths and weaknesses as a teacher is to respond to focused, guiding questions related to effective instructional practices.  Any questions to which you respond at levels 1, 2 or 3 may be areas for growth.  Remember that this tool is confidential – it is not intended as an external tool for evaluation.  This is an opportunity to be personal and honest in your assessment for self-improvement.  You may wish to do this activity with a trusted peer or colleague to allow for additional discussion and reflection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Standard 1: Student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Teachers understand student learning and development, and respect the diversity of the students they teach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24"/>
          <w:szCs w:val="24"/>
        </w:rPr>
        <w:t>ESSENTIAL QUESTION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Do you understand your students’ backgrounds and learning styles and needs, and expect that all of your students can achieve?</w:t>
      </w:r>
      <w:r>
        <w:rPr>
          <w:sz w:val="24"/>
          <w:szCs w:val="24"/>
        </w:rPr>
        <w:t xml:space="preserve">  Consider each of the statements below.  Choose the response that most accurately represents your performanc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90"/>
        <w:gridCol w:w="900"/>
        <w:gridCol w:w="1350"/>
        <w:gridCol w:w="1350"/>
        <w:gridCol w:w="1260"/>
        <w:gridCol w:w="2160"/>
      </w:tblGrid>
      <w:tr>
        <w:trPr/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Respo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</w:t>
            </w:r>
          </w:p>
        </w:tc>
      </w:tr>
      <w:tr>
        <w:trPr/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I understand how students learn and I know the developmental characteristics of different age groups of stu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use my knowledge of what students know and are able to do to meet the needs of all of my student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xpect that all students will achieve to their full potentia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emonstrate respect for my students’ diverse cultures, language skills and experienc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ssist in the appropriate identification, instruction and intervention for gifted students, students with disabilities and at-risk student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Standard 2: Cont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Teachers know and understand the content area for which they have instructional responsibility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ESSENTIAL QUESTION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Do you have a deep understanding of the content you teach?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Consider each of the statements below.  Choose the response that most accurately represents your performanc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90"/>
        <w:gridCol w:w="900"/>
        <w:gridCol w:w="1350"/>
        <w:gridCol w:w="1350"/>
        <w:gridCol w:w="1260"/>
        <w:gridCol w:w="2160"/>
      </w:tblGrid>
      <w:tr>
        <w:trPr/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Respo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</w:t>
            </w:r>
          </w:p>
        </w:tc>
      </w:tr>
      <w:tr>
        <w:trPr/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use my knowledge of content-specific concepts, assumptions and skills to plan effective instruct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use my knowledge of content-specific instructional strategies to effectively teach the central concepts and skills of my disciplin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I understand and use the Ohio Academic Content Standard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onnect my discipline with other content areas to plan and deliver effective instruct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onnect content to relevant life experiences and career opportuniti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Standard 3: Assessm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Teachers understand and use varied assessments to inform instruction, evaluate and ensure student learning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ESSENTIAL QUESTION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Do you understand and effectively use varied assessments?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Consider each of the statements below.  Choose the response that most accurately represents your performanc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10"/>
        <w:gridCol w:w="1080"/>
        <w:gridCol w:w="1440"/>
        <w:gridCol w:w="1350"/>
        <w:gridCol w:w="1170"/>
        <w:gridCol w:w="3060"/>
      </w:tblGrid>
      <w:tr>
        <w:trPr/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Respo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</w:t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understand varied types of assessments, their purposes and the data they generat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elect, develop and use a variety of diagnostic, formative and summative assessment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nalyze data to monitor student’s progress and learning, and to plan, differentiate and modify instructio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ollaborate and communicate student progress with students, parents and colleagu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nvolve learners in self-assessment and goal setting to address gaps between performance and potentia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Standard 4: Instruc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Teachers plan and deliver effective instruction that advances the learning of each individual studen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24"/>
          <w:szCs w:val="24"/>
        </w:rPr>
        <w:t>ESSENTIAL QUESTION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Do you plan and deliver effective instruction that advances the learning of each individual student?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sider each of the statements below.  Choose the response that most accurately represents your performanc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990"/>
        <w:gridCol w:w="1350"/>
        <w:gridCol w:w="1350"/>
        <w:gridCol w:w="1080"/>
        <w:gridCol w:w="3060"/>
      </w:tblGrid>
      <w:tr>
        <w:trPr/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Respo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</w:t>
            </w:r>
          </w:p>
        </w:tc>
      </w:tr>
      <w:tr>
        <w:trPr/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lign my instructional goals and activities with school and district priorities and with Ohio’s academic content standar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use information about students’ learning and performance to plan and deliver instruction designed to close the achievement ga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ommunicate clear learning goals and link learning activities to those goal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pply my knowledge of how students think and learn to my planning and instruc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ifferentiate instruction to meet the needs of all students, including gifted students, students with disabilities and at-risk stud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reate and select activities that are designed to help students become independent learners and complex problem-solve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use resources effectively, including technology, to enhance student learn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Standard 5: Learning Environm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4"/>
          <w:szCs w:val="24"/>
        </w:rPr>
        <w:t>Teachers create learning environments that promote high levels of learning and achievement for all student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ESSENTIAL QUESTION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Have you created a learning environment that promotes learning and high achievement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sider each of the statements below.  Choose the response that most accurately represents your performanc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170"/>
        <w:gridCol w:w="900"/>
        <w:gridCol w:w="1350"/>
        <w:gridCol w:w="1350"/>
        <w:gridCol w:w="1080"/>
        <w:gridCol w:w="3060"/>
      </w:tblGrid>
      <w:tr>
        <w:trPr/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Respo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</w:t>
            </w:r>
          </w:p>
        </w:tc>
      </w:tr>
      <w:tr>
        <w:trPr/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reat all students fairly and I have established a classroom environment that is respectful, supportive and cari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I have created a classroom environment that is physically and emotionally saf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motivate my students to work productively and take responsibility for their own learni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reate learning situations in which students work independently, collaboratively and/or as a whole cla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I maintain an environment that is conducive to learning for all student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Standard 6: Collaboration and Communic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Teachers collaborate and communicate with other educators, administrators, parents and the community to support student learning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24"/>
          <w:szCs w:val="24"/>
        </w:rPr>
        <w:t>ESSENTIAL QUESTION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Do you collaborate and communicate effectively with your colleagues, administrators, parents and the community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Consider each of the statements below.  Choose the response that most accurately represents your performanc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170"/>
        <w:gridCol w:w="900"/>
        <w:gridCol w:w="1350"/>
        <w:gridCol w:w="1350"/>
        <w:gridCol w:w="1080"/>
        <w:gridCol w:w="3060"/>
      </w:tblGrid>
      <w:tr>
        <w:trPr/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Respo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</w:t>
            </w:r>
          </w:p>
        </w:tc>
      </w:tr>
      <w:tr>
        <w:trPr/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sz w:val="24"/>
                <w:szCs w:val="24"/>
              </w:rPr>
              <w:t>I communicate clearly and effectivel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hare responsibility with parents and caregivers to support student learning, emotional and physical development and mental healt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ollaborate effectively with other teachers, administrators and school and district staff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ollaborate effectively with the local community and community agencies, when appropriate to promote student learnin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Standard 7: Professional Responsibility and Growt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Teachers assume responsibility for professional growth, performance, and involvement as an individual and as a member of a learning community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24"/>
          <w:szCs w:val="24"/>
        </w:rPr>
        <w:t>ESSENTIAL QUESTION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Do you assume responsibility for your professional performance and development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sider each of the statements below.  Choose the response that most accurately represents your performanc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170"/>
        <w:gridCol w:w="900"/>
        <w:gridCol w:w="1350"/>
        <w:gridCol w:w="1350"/>
        <w:gridCol w:w="1080"/>
        <w:gridCol w:w="3060"/>
      </w:tblGrid>
      <w:tr>
        <w:trPr/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 Respo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</w:t>
            </w:r>
          </w:p>
        </w:tc>
      </w:tr>
      <w:tr>
        <w:trPr/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understand, uphold and follow professional ethics, policies and legal codes of professional conduc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ake responsibility for engaging in continuous, purposeful professional developmen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eek opportunities to impact the quality of my teaching, make school improvements and increase student achievemen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r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i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t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w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720" w:right="720" w:gutter="0" w:header="288" w:top="1440" w:footer="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0"/>
      <w:gridCol w:w="5760"/>
    </w:tblGrid>
    <w:tr>
      <w:trPr/>
      <w:tc>
        <w:tcPr>
          <w:tcW w:w="86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</w:rPr>
            <w:t xml:space="preserve">New Boston Local School District </w:t>
          </w:r>
        </w:p>
      </w:tc>
      <w:tc>
        <w:tcPr>
          <w:tcW w:w="5760" w:type="dxa"/>
          <w:tcBorders>
            <w:bottom w:val="single" w:sz="4" w:space="0" w:color="943634"/>
          </w:tcBorders>
          <w:shd w:fill="943634" w:val="clear"/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color w:val="FFFFFF"/>
              <w:sz w:val="28"/>
              <w:szCs w:val="28"/>
            </w:rPr>
            <w:t>Teacher Evaluation: Self Assessment - A</w:t>
          </w:r>
        </w:p>
      </w:tc>
    </w:tr>
  </w:tbl>
  <w:p>
    <w:pPr>
      <w:pStyle w:val="Normal"/>
      <w:spacing w:before="0" w:after="200"/>
      <w:rPr>
        <w:rFonts w:ascii="Lucida Handwriting" w:hAnsi="Lucida Handwriting" w:cs="Lucida Handwriting"/>
        <w:sz w:val="16"/>
        <w:szCs w:val="16"/>
      </w:rPr>
    </w:pPr>
    <w:r>
      <w:rPr>
        <w:rFonts w:cs="Lucida Handwriting" w:ascii="Lucida Handwriting" w:hAnsi="Lucida Handwriting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Char">
    <w:name w:val="Body Text Char"/>
    <w:qFormat/>
    <w:rPr>
      <w:rFonts w:ascii="Verdana" w:hAnsi="Verdana" w:eastAsia="Times New Roman" w:cs="Verdana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Times New Roman" w:cs="Verdana"/>
      <w:b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41:00Z</dcterms:created>
  <dc:creator>Trevor Brown</dc:creator>
  <dc:description/>
  <cp:keywords/>
  <dc:language>en-US</dc:language>
  <cp:lastModifiedBy>cdever</cp:lastModifiedBy>
  <cp:lastPrinted>2011-04-19T09:59:00Z</cp:lastPrinted>
  <dcterms:modified xsi:type="dcterms:W3CDTF">2011-10-11T12:41:00Z</dcterms:modified>
  <cp:revision>2</cp:revision>
  <dc:subject/>
  <dc:title/>
</cp:coreProperties>
</file>